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/>
        <w:drawing>
          <wp:inline distT="0" distB="0" distL="0" distR="0">
            <wp:extent cx="5892165" cy="8333740"/>
            <wp:effectExtent l="0" t="0" r="0" b="0"/>
            <wp:docPr id="1" name="Рисунок 1" descr="C:\Users\User\Desktop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5"/>
          <w:sz w:val="24"/>
          <w:szCs w:val="24"/>
        </w:rPr>
        <w:t>Самообследование деятельност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5"/>
          <w:sz w:val="24"/>
          <w:szCs w:val="24"/>
        </w:rPr>
        <w:t>за 2018 год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обследование деятельности муниципального бюджетного  дошкольного образовательного учреждения </w:t>
      </w:r>
      <w:r>
        <w:rPr>
          <w:rFonts w:ascii="Times New Roman" w:hAnsi="Times New Roman"/>
          <w:bCs/>
          <w:sz w:val="24"/>
          <w:szCs w:val="24"/>
        </w:rPr>
        <w:t>детский сад  «Звёздочка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. Аркадака Саратовской области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 с изменениями и дополнениями от 14 декабря 2017 г., Приказ Министерства образования и науки РФ от 14 декабря 2017 г. № 1218 «О внесении изменений в Порядоке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, Приказом Минобрнауки России  от 10.12.2013 № 1324 «Об утверждении показателей деятельности образовательной организации,  подлежащей самообследованию», Уставом Муниципального дошкольного образовательного учреждения </w:t>
      </w:r>
      <w:r>
        <w:rPr>
          <w:rFonts w:ascii="Times New Roman" w:hAnsi="Times New Roman"/>
          <w:bCs/>
          <w:sz w:val="24"/>
          <w:szCs w:val="24"/>
        </w:rPr>
        <w:t xml:space="preserve">- детский сад </w:t>
      </w:r>
      <w:r>
        <w:rPr>
          <w:rFonts w:ascii="Times New Roman" w:hAnsi="Times New Roman"/>
          <w:sz w:val="24"/>
          <w:szCs w:val="24"/>
        </w:rPr>
        <w:t>«Звёздочка»  г. Аркадак</w:t>
      </w:r>
      <w:r>
        <w:rPr>
          <w:rFonts w:ascii="Times New Roman" w:hAnsi="Times New Roman"/>
          <w:bCs/>
          <w:sz w:val="24"/>
          <w:szCs w:val="24"/>
        </w:rPr>
        <w:t xml:space="preserve"> Саратовской област</w:t>
      </w:r>
      <w:r>
        <w:rPr>
          <w:rFonts w:ascii="Times New Roman" w:hAnsi="Times New Roman"/>
          <w:sz w:val="24"/>
          <w:szCs w:val="24"/>
        </w:rPr>
        <w:t>и.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амообследование включает в себя аналитическую часть и результаты анализа деятельности ДОУ за 2018  год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АНАЛИТИЧЕСКАЯ ЧА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Общие сведения о ДО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Тип учреждения: </w:t>
      </w:r>
      <w:r>
        <w:rPr>
          <w:rFonts w:ascii="Times New Roman" w:hAnsi="Times New Roman"/>
          <w:sz w:val="24"/>
          <w:szCs w:val="24"/>
        </w:rPr>
        <w:t>дошкольное образовательное учреждени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Вид учреждения:</w:t>
      </w:r>
      <w:r>
        <w:rPr>
          <w:rFonts w:ascii="Times New Roman" w:hAnsi="Times New Roman"/>
          <w:sz w:val="24"/>
          <w:szCs w:val="24"/>
        </w:rPr>
        <w:t xml:space="preserve">  детский сад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Статус:</w:t>
      </w:r>
      <w:r>
        <w:rPr>
          <w:rFonts w:ascii="Times New Roman" w:hAnsi="Times New Roman"/>
          <w:sz w:val="24"/>
          <w:szCs w:val="24"/>
        </w:rPr>
        <w:t xml:space="preserve">  государственное учреждение. </w:t>
      </w:r>
    </w:p>
    <w:p>
      <w:pPr>
        <w:pStyle w:val="Normal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Лицензия на образовательную деятельность: </w:t>
      </w:r>
      <w:r>
        <w:rPr>
          <w:rFonts w:ascii="Times New Roman" w:hAnsi="Times New Roman"/>
          <w:sz w:val="24"/>
          <w:szCs w:val="24"/>
        </w:rPr>
        <w:t xml:space="preserve">Лицензия  № 3381  от 07.06.2017 года выдана Министерством образования Саратовской области. Серия 64ЛО1  № 0003150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я   № ЛО-64-01-002383 от 05.05.2014 года на осуществление медицинской деятельности  выдана Министерством здравоохранения Саратовской области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Адрес: 412210 г. Аркадак, ул. Первомайская, 51;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лефон (84542) 4-18-23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заведующего: Ольга Александровна Бушуев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>:</w:t>
      </w:r>
      <w:hyperlink r:id="rId3">
        <w:r>
          <w:rPr>
            <w:rFonts w:ascii="Times New Roman" w:hAnsi="Times New Roman"/>
            <w:color w:val="000000" w:themeColor="text1"/>
            <w:sz w:val="24"/>
            <w:szCs w:val="24"/>
            <w:u w:val="single"/>
          </w:rPr>
          <w:t xml:space="preserve"> 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Style w:val="Emphasis"/>
          <w:rFonts w:ascii="Times New Roman" w:hAnsi="Times New Roman"/>
          <w:color w:val="000000" w:themeColor="text1"/>
          <w:sz w:val="24"/>
          <w:szCs w:val="24"/>
          <w:u w:val="single"/>
        </w:rPr>
        <w:t>zvezdochka.dc@yandex.ru  </w:t>
      </w:r>
      <w:r>
        <w:rPr>
          <w:rStyle w:val="Emphasis"/>
          <w:rFonts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Режим работы:</w:t>
      </w:r>
      <w:r>
        <w:rPr>
          <w:rFonts w:ascii="Times New Roman" w:hAnsi="Times New Roman"/>
          <w:sz w:val="24"/>
          <w:szCs w:val="24"/>
        </w:rPr>
        <w:t xml:space="preserve"> пятидневный  10.5-ти часовой  с 7.30 до 18.00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Учредитель</w:t>
      </w:r>
      <w:r>
        <w:rPr>
          <w:rFonts w:ascii="Times New Roman" w:hAnsi="Times New Roman"/>
          <w:sz w:val="24"/>
          <w:szCs w:val="24"/>
        </w:rPr>
        <w:t xml:space="preserve"> – администрация муниципального образования Аркадак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 году в ДОУ функционировало 6 групп на 130 мест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   1 группа I младшая (от 2 до 3 лет)            -  16 человек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   1 группа II младшая  (от 3 до 4 лет)          - 25 человек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   1 средняя группа (от 4 до 5 лет)                 - 26 человека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   1 старших группы (от 5 до 6 лет)               - 24 человек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   2 подготовительные к школе группы (от 6 до 7 лет)-  39 человек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о – 130 воспитанников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е задание по наполняемости учреждения детьми выполнено полностью.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  Система управления ДО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Министерством образования Саратовской област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в ДОУ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ми самоуправления являются: общее собрание работников; педагогический совет;                                                                                                                                       совет родителей ДО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выборов в органы самоуправления и их компетенции определяются Уставом. Непосредственное управление ДОУ осуществляет заведующи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ДОУ, принятия ими решений устанавливаются на общем собрании работник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коллегиальных органов управления осуществляется в соответствии с Положениями: Положение об общем собрании работников, Положение о педагогическом совете ДО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ительным органом работников является действующая в ДОУ первичная профсоюзная организация (ППО)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 общих собраниях работников ДОУ обсуждаются нормативно-правовые документы, планы финансово-хозяйственной деятельности. Члены общего собрания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, распределение стимулирующих выплат педагога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ивность деятельности коллегиальных органов ДОУ в  2018 году были приняты локальные акты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 о питание воспитанников МБДОУ – детского сада «Звёздочка г. Аркадака Саратовской обла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инновационной площадке МБДОУ – детского сада «Звёздочка г. Аркадака Саратовской обла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у инновационной площадки МБДОУ – детского сада «Звёздочка г. Аркадак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ОУ используются различные формы контроля (оперативный, тематически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    Общие сведения об образовательном процессе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организуется в соответствии с образовательной программой дошкольного образования ДОУ (далее 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едётся на русском языке, в очной форме, нормативный срок обучения 5 лет, уровень образования – дошкольное образование.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й формой образования и воспитания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является игра и виды детской деятельности </w:t>
      </w:r>
      <w:r>
        <w:rPr>
          <w:rFonts w:ascii="Times New Roman" w:hAnsi="Times New Roman"/>
          <w:iCs/>
          <w:sz w:val="24"/>
          <w:szCs w:val="24"/>
          <w:u w:val="single"/>
        </w:rPr>
        <w:t>(</w:t>
      </w:r>
      <w:r>
        <w:rPr>
          <w:rFonts w:ascii="Times New Roman" w:hAnsi="Times New Roman"/>
          <w:sz w:val="24"/>
          <w:szCs w:val="24"/>
        </w:rPr>
        <w:t>игровая, коммуникативная, трудовая, познавательно-исследовательская, продуктивная, музыкально- художественная, чтение художественной литературы)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Autospacing="1" w:afterAutospacing="1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нову организации образовательного процесса определен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комплексно-тематический принцип планирован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17.10.2013 года № 1155 «Об утверждении  федерального государственного образовательного стандарта дошкольного образования»  в течение  2018 учебного года велась активная работа по ФГОС ДО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отчётный период в ДОУ проведены следующие мероприятия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Courier New"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МБДОУ – детскому саду «Звёздочка» присвоен статус инновационной площадки   по приобщение детей к истокам русской народной культуры через проектную деятельность в рамках ФГОС. </w:t>
      </w:r>
    </w:p>
    <w:p>
      <w:pPr>
        <w:pStyle w:val="ListParagraph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шли курсовую подготовку воспитатели ДОУ по тем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firstLine="425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</w:rPr>
        <w:t>«Деятельный подход к воспитательно – образовательному процессу в условиях реализации ФГОС ДО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бразовательной программой ДОУ.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color w:val="auto"/>
        </w:rPr>
      </w:pPr>
      <w:r>
        <w:rPr>
          <w:b/>
        </w:rPr>
        <w:t xml:space="preserve">1.3. </w:t>
      </w:r>
      <w:r>
        <w:rPr>
          <w:b/>
          <w:bCs/>
          <w:color w:val="auto"/>
        </w:rPr>
        <w:t xml:space="preserve">Оценка качества </w:t>
      </w:r>
      <w:r>
        <w:rPr>
          <w:b/>
        </w:rPr>
        <w:t xml:space="preserve"> образовательная деятельность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детский сад «Звёздочка» работает по Образовательной программе, которая разработана на основе:</w:t>
      </w:r>
    </w:p>
    <w:p>
      <w:pPr>
        <w:pStyle w:val="NoSpacing"/>
        <w:spacing w:before="0" w:after="20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лексной образовательной программы дошкольного образования «Детство»</w:t>
      </w:r>
      <w:r>
        <w:rPr>
          <w:rFonts w:ascii="Times New Roman" w:hAnsi="Times New Roman"/>
          <w:kern w:val="2"/>
          <w:sz w:val="24"/>
          <w:szCs w:val="24"/>
        </w:rPr>
        <w:t>/ под ред. Т.И.Бабаевой, А.Г.Гогоберидзе и др. – 2014г.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циальных программ:                                                                                                                                                         - «Основы здорового образа жизни» под редакцией Смирновой Н.П.                                                                                     -«Приобщение детей к истокам русской народной культуры» О.Л. Князева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«Безопасность» Авдеева И.И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Добро пожаловать в экологию!» О.А. Воронкевич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- «Ладушки»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 И.</w:t>
      </w:r>
      <w:r>
        <w:rPr>
          <w:rFonts w:ascii="Times New Roman" w:hAnsi="Times New Roman"/>
          <w:color w:val="333333"/>
          <w:sz w:val="24"/>
          <w:szCs w:val="24"/>
        </w:rPr>
        <w:t> 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М. Каплуновой, И. А. Новоскольцевой;</w:t>
      </w:r>
    </w:p>
    <w:p>
      <w:pPr>
        <w:pStyle w:val="NoSpacing"/>
        <w:spacing w:before="0" w:after="200"/>
        <w:contextualSpacing/>
        <w:jc w:val="both"/>
        <w:rPr>
          <w:rStyle w:val="C3"/>
          <w:rFonts w:ascii="Times New Roman" w:hAnsi="Times New Roman"/>
          <w:b/>
          <w:b/>
          <w:sz w:val="24"/>
          <w:szCs w:val="24"/>
        </w:rPr>
      </w:pPr>
      <w:r>
        <w:rPr>
          <w:rStyle w:val="C3"/>
          <w:rFonts w:ascii="Times New Roman" w:hAnsi="Times New Roman"/>
          <w:b/>
          <w:sz w:val="24"/>
          <w:szCs w:val="24"/>
        </w:rPr>
        <w:t>Взаимодействие с социумо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БДОУ «Звёздочка» занимает определенное место в  едином образовательном пространстве города. активно взаимодействует с социумом по заключенным договорам с  МОУ СОШ №1,</w:t>
      </w:r>
      <w:r>
        <w:rPr>
          <w:rFonts w:ascii="Times New Roman" w:hAnsi="Times New Roman"/>
          <w:sz w:val="24"/>
          <w:szCs w:val="24"/>
        </w:rPr>
        <w:t xml:space="preserve"> сотрудничает с</w:t>
      </w:r>
      <w:r>
        <w:rPr>
          <w:rFonts w:ascii="Times New Roman" w:hAnsi="Times New Roman"/>
          <w:color w:val="000000"/>
          <w:sz w:val="24"/>
          <w:szCs w:val="24"/>
        </w:rPr>
        <w:t xml:space="preserve">детской поликлиникой, ГИБДД, </w:t>
      </w:r>
      <w:r>
        <w:rPr>
          <w:rFonts w:ascii="Times New Roman" w:hAnsi="Times New Roman"/>
          <w:sz w:val="24"/>
          <w:szCs w:val="24"/>
        </w:rPr>
        <w:t>«Аркадакской межпоселенческой центральнной библиотекой», ГУК «СОМК» Аркадакский филиал ,</w:t>
      </w:r>
      <w:r>
        <w:rPr>
          <w:rFonts w:ascii="Times New Roman" w:hAnsi="Times New Roman"/>
          <w:color w:val="000000"/>
          <w:sz w:val="24"/>
          <w:szCs w:val="24"/>
        </w:rPr>
        <w:t xml:space="preserve"> Межмуниципальным  районным учреждением культуры «Централизованная клубная система» ,«Муниципальным районнымучреждением культуры» Централизованная клубная система», МБУ ДО-ДДТ, Межмуниципальным  районным учреждением  культуры «Централизованная клубная система» </w:t>
      </w:r>
      <w:r>
        <w:rPr>
          <w:rFonts w:ascii="Times New Roman" w:hAnsi="Times New Roman"/>
          <w:sz w:val="24"/>
          <w:szCs w:val="24"/>
        </w:rPr>
        <w:t xml:space="preserve">Вывод: Содержание образовательной деятельности  соответствует требованиям ООП ДО ДОУ и ФГОСк структуре ООП и условиям реализации ООП, обеспечивает разносторонне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ДОУ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формой работы с детьми дошкольного возраста и ведущим видом деятельности для них является игра. О</w:t>
      </w:r>
      <w:r>
        <w:rPr>
          <w:rFonts w:eastAsia="Calibri" w:ascii="Times New Roman" w:hAnsi="Times New Roman"/>
          <w:sz w:val="24"/>
          <w:szCs w:val="24"/>
        </w:rPr>
        <w:t xml:space="preserve">бразовательный процесс реализуется в адекватных дошкольному возрасту формах работы с детьми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ОУ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выполнения основной общеобразовательной программы в 2017 – 2018уч.г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мониторинга образовательных областе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  дошкольного  детства  (гибкость,  пластичность  развития  ребенка, высокий разброс вариантов его развития, его непосредственность 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 программы в виде целевых ориентиров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 Это ориентир для  педагогов  и  родителей,  обозначающий  направленность  воспитательной  деятельности взрослых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дагогическая диагностика обеспечивает возможность выявить динамику развития ребёнка на данном возрастном этапе и корректировать недостатки в его развитии. Это позволяет педагогам решать задачу по предоставлению всем детям единых стартовых возможностей при поступлении в школу.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NoSpacing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освоения образовательных областей программы за 2017 – 2018  учебный год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53"/>
        <w:gridCol w:w="1089"/>
        <w:gridCol w:w="1047"/>
        <w:gridCol w:w="5"/>
        <w:gridCol w:w="1105"/>
        <w:gridCol w:w="16"/>
        <w:gridCol w:w="1252"/>
        <w:gridCol w:w="1265"/>
        <w:gridCol w:w="1362"/>
      </w:tblGrid>
      <w:tr>
        <w:trPr>
          <w:trHeight w:val="41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ровни освоения программ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е 3,8 баллов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,3 до 3,7 балл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2,2 баллов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1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овни усвоения программного материала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начала года педагогическую диагностику прошли 123 ребёнка их достижения (что нас радует) больше 3,8 баллов набрали 24% детей, от 2,3 до 3,7 баллов – 59%; Вызывает озабоченность менее 2,2 баллов набрали  – 17 % детей; на конец учебного года педагогическую диагностику прошли 125 детей: больше 3,8 баллов набрали 45% детей, от 2,3 до 3,7 баллов – 46%; Вызывает озабоченность дети набравшие менее 2,2 баллов – 7 %.  Из таблицы видно, что усвоение образовательной программы на конец года повысился высокий уровень на 21%,  низкий снизился на 10%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я над вопросом подготовки детей к школе, педагогом-психологом было проведено обследование по формированию психических познавательных процессов для обучения в первом классе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уровня развития целевых ориентиров выпускников ДОУ.</w:t>
      </w:r>
    </w:p>
    <w:p>
      <w:pPr>
        <w:pStyle w:val="Style21"/>
        <w:widowControl/>
        <w:spacing w:before="1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иагностику подготовленности детей к обучению в школе прошли 28 детей из подготовительных групп.</w:t>
      </w:r>
    </w:p>
    <w:p>
      <w:pPr>
        <w:pStyle w:val="Style21"/>
        <w:widowControl/>
        <w:spacing w:lineRule="exact" w:line="370" w:before="19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иагностика подготовленности детей к обучению в школе, проведенная в конце 2017-2018 учебного года, позволила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лась сформированность регуляторного компонента деятельности в целом.</w:t>
      </w:r>
    </w:p>
    <w:p>
      <w:pPr>
        <w:pStyle w:val="Style21"/>
        <w:widowControl/>
        <w:spacing w:lineRule="exact" w:line="365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иагностика детей подготовительной группы проводилась по программе скрининговой оценки готовности к началу школьного обучения М. Семаго, Н. Семаго.</w:t>
      </w:r>
    </w:p>
    <w:p>
      <w:pPr>
        <w:pStyle w:val="Style21"/>
        <w:widowControl/>
        <w:spacing w:lineRule="exact" w:line="322" w:before="4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: </w:t>
      </w:r>
    </w:p>
    <w:p>
      <w:pPr>
        <w:pStyle w:val="Style31"/>
        <w:widowControl/>
        <w:spacing w:lineRule="exact" w:line="322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 сумме прогностических коэффициентов было дано заключение о невысоком риске неблагоприятного течения адаптации каждого ребенка к школе. . По результатам проведенного исследования можно сделать следующие выводы: у детей сформирована социальная позиция школьника; У детей хорошая интеллектуальная готовность. Готовы к началу регулярного обучения - 90% детей, 10% детей имеют условную готовность к началу обучения. Все компоненты психологической готовности у детей присутствуют. Дети могут начать процесс обучения в школе.</w:t>
      </w:r>
    </w:p>
    <w:p>
      <w:pPr>
        <w:pStyle w:val="NoSpacing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 Качество адаптации вновь прибывших детей к условиям детского са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– 2018 учебном году в детский сад поступило 29 дете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младшая группа – 18 человек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младшая группа – 7 человек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яя группа – 1 человек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шая группа – 1 челове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ительная группа – 0 челове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адаптации:  эмоциональный фон ребенка (положительное, неустойчивое, отрицательное эмоциональное состояние), потребности в общении со взрослыми, сверстниками (особенности социальных контактов: инициативен, контактен при поддержке взрослого, пассивен), особенности познавательной и игровой деятельности, реакция на изменение привычной ситуации</w:t>
      </w:r>
      <w:r>
        <w:rPr>
          <w:rFonts w:ascii="Times New Roman" w:hAnsi="Times New Roman"/>
          <w:i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 xml:space="preserve">принятие, тревожность, непринятие)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периода адаптации детей к ДОУ, проводилась работа с педагогами (консультирование по вопросам взаимодействия с родителями и детьми), с родителями (анкетирование с целью сбора информации, изучению затруднений у родителей в вопросах воспитания; проведение информационных и тематических мероприятий; наглядные формы работы), занятия с деть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тогам протекания адаптации можно сделать следующие выводы:  адаптация детей прошла успешн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детей  прошедших адаптацию -  2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ая степень адаптации –  74% (20 детей)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яя – 26% (7 детей)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яжелая – нет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 По сравнению с прошлым годом пропуски по болезн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-го ребенка уменьшилось на 5,9 .Уменьшилось  на 6 количество детей с хроническими заболеваниями. Уровень и динамика физической подготовленности детей высокий уровень повысился  на 4%, средний понизился на 2% и низкий понизился на 2%.Педагогами и медицинской службой ДОУ ведется дальнейш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 Медицинской службой ДОУ планируется усиление  профилактической работы среди родителей воспитанников и педагогического коллектива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Удовлетворенность родителей  качеством предоставляемых ДОУ услу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г. проводилось анкетирование родителей в рамках мониторинга. Обработано 112 анкет. Из полученных данных анкетирования родителей (результаты мониторинга удовлетворенности родителями воспитанников качеством предоставляемых образовательных услуг) можно сделать вывод, что родители работой дошкольного учреждения и воспитателей в основном удовлетворены (93.5%)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анкетирования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5145"/>
        <w:gridCol w:w="1844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того в %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оему ребенку нравится ходить в детский с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3% (103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бота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и сотрудников детского сада достаточна, что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ой ребенок хорошо развивался и был благополуч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5% (106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В детском саду учитывают интересы и точ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рения моего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6%(96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ой ребенок хорошо ухожен, за ним хорош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исмотр в детском 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8% (109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Я знаю, что мой ребенок в безопасности в</w:t>
            </w:r>
          </w:p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етском 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8%(109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ня устраивает управление детским</w:t>
            </w:r>
          </w:p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а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8%(109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ня устраивает материально- тех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беспечение детского 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5%(83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ня устраивает питание в детском</w:t>
            </w:r>
          </w:p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3%(103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трудники детского сада учитывают м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одителей в своей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3%(103)</w:t>
            </w:r>
          </w:p>
        </w:tc>
      </w:tr>
    </w:tbl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В ДОУ 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 Родительская общественность положительно оценивает (на 93.5%) работу педагогического коллектива по реализации ООП ДО. </w:t>
      </w:r>
      <w:r>
        <w:rPr>
          <w:rFonts w:ascii="Times New Roman" w:hAnsi="Times New Roman"/>
          <w:color w:val="000000"/>
          <w:sz w:val="24"/>
          <w:szCs w:val="24"/>
        </w:rPr>
        <w:t>В целом удовлетворены и оценили работу МБДОУ положительно 93 % родителей (2017 г. 93.5 %). Средний показатель активности участия родителей в жизни МБДОУ равен 70 % (2016г.  70 %), что свидетельствует о позитивном настрое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6.Достижения воспитанников, педагогов, итоги образовательной деятельности, результаты участия воспитанников в городских и районных мероприятиях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056"/>
        <w:gridCol w:w="1971"/>
        <w:gridCol w:w="2598"/>
        <w:gridCol w:w="1629"/>
        <w:gridCol w:w="1500"/>
      </w:tblGrid>
      <w:tr>
        <w:trPr>
          <w:trHeight w:val="405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частие  педагогов и специалист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блиц - олимпиа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евраль 2018г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рганизация работы педагога с родителям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авлёва 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проект воспитателей ДОУ. 3.10.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 ФГОС Д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авлёва Н воспит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73" w:right="953" w:gutter="0" w:header="720" w:top="777" w:footer="720" w:bottom="17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margin" w:leftFromText="180" w:rightFromText="180" w:tblpX="0" w:tblpY="248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3027"/>
        <w:gridCol w:w="2598"/>
        <w:gridCol w:w="1629"/>
        <w:gridCol w:w="1500"/>
      </w:tblGrid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ктябр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идактические пособия руками воспитателя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онцеваН. В. Воспитат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сентябрь 2018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мотр групповых комн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онцева Н.В. воспитате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03.09.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учший конспект НОД по окружающему мир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джиу М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педагогический конкур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арт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учший сценарий праздника». «Мамин ден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арина О.Д. воспитате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еврал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самообразования «Правила дорожного движения – основа безопасности дошкольника» тема: «Ознакомление детей с правилами дорожного движения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усова Е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астие  воспитанников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вор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ктябрь 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яя подел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жаницын Кос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выставка декоративно – прикладного творче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5.09. 2018 г.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раски детст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 «Волшебная кист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вор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оябр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исуем сказк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конина В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 детского творче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январь-феврал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ёт зима , аукает» номинация - подел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вихина 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ого творче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еврал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ок папе своими руками» номинация - подел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воздев Дан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 детского творче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арт - апрель 201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вые вестники весны» номинация – плакат» «Весна идёт весне доро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ые руч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 высокий уровень профессионализма, активное участие в конкурсах и достойный вклад в развитие дошкольного образования педагоги были</w:t>
      </w:r>
      <w:r>
        <w:rPr>
          <w:rFonts w:ascii="Times New Roman" w:hAnsi="Times New Roman"/>
          <w:sz w:val="24"/>
          <w:szCs w:val="24"/>
        </w:rPr>
        <w:t xml:space="preserve"> отмечены дипломами, грамотами, благодарственными письмам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7. Оценка качества кадрового обеспеч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начало 2018 года учреждение на 100 % было укомплектовано кадрами. Административный и педагогический состав на 64 % имеет высшее педагогическое образовани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дминистративный состав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- соответствует занимаемой долж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дагогический состав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арший воспитатель - 1 квалификационная категор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зыкальный руководитель – соответствует занимаемой долж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дагог-психолог - соответствует занимаемой долж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 воспитателей, 6 - с первой квалификационной категорией, 3 человек  - соответствуют занимаемой должности, 1 молодой специалист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рактеристика педагогического состав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"/>
        <w:gridCol w:w="891"/>
        <w:gridCol w:w="695"/>
        <w:gridCol w:w="717"/>
        <w:gridCol w:w="717"/>
        <w:gridCol w:w="740"/>
        <w:gridCol w:w="519"/>
        <w:gridCol w:w="710"/>
        <w:gridCol w:w="850"/>
        <w:gridCol w:w="993"/>
        <w:gridCol w:w="708"/>
        <w:gridCol w:w="85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тажу работы в детском саду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дров в МБДОУ показал следующе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разовательный уровень педагогов достаточно высок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щее число аттестованных педагогов на 1 категорию составляет 54%; 39 % подтвердили соответствие занимаемой должности; 7% вновь поступивши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озрастной состав педагогов до 30 лет – 7%; от 30 – до 40 лет – 16%; от 40 до 50 лет – 46 %; после 50 лет – 31%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сновной контингент педагогов имеет педагогический стаж выше 20 лет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ют курсы повышения квалификации 100 % педработников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 о других категориях кадров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"/>
        <w:gridCol w:w="3083"/>
        <w:gridCol w:w="2783"/>
        <w:gridCol w:w="28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сканова Л. 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усина Е.Р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чкина Е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пова Н.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й по стир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ова Л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ская О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шина Е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ипирова Л.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ыдова Л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 А.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чергина Н.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слов И.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ндаренко П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уфина Е.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ециа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пошников С.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й по ремон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следует отметить высокий потенциал педагогического коллектива. Кадровое обеспечение образовательного процесса можно оценить на оптимальном уровн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8. Анализ учебно-методического, библиотечно-информационного обеспечения, материально-технической базы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тельно-образовательный процесс осуществляется в здании  общей площадью 803.9кв.м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земельного участка составляет 4470 кв.м. У каждой возрастной группы имеется игровые площадки на которых расположены:  1 теневой навес, 2 беседки, песочницы, спортивная площадка, и другое оборудование. Территория вокруг детского сада озеленена различными видами деревьев и кустарников, имеются цветники, огород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В ДОУ оборудован музыкально - физкультурный зал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медицинский кабинет, кабинет специалистов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МБДОУ имеется 6 групповых помещений, оснащённых игровым дидактическим материалом, который даёт возможность детям реализовать свои возрастные потребности во всех направлениях развития: социально-коммуникативном, познавательном, речевом, художественно-эстетическом, физическом соответственно требованиям ФГОС ДО. В каждой группе организована игровая зона, зона творчества, изобразительной деятельности, театра и музыки, центр исследования и экспериментирования, труда и конструирования, центр здоровья, диалоговый и речевой центры, укомплектованные детской литературой художественного и энциклопедического характера. Комплекты тематических игрушек дают возможность детям организовывать сюжетно–ролевые игры, воспроизводить в играх быт и профессиональный труд взрослых.  В среду групп введены блоки модули для осуществления бытового и дифференцированного труда мальчиков и девочек. Мебель, игрушки и оборудование групп сертифицированы, соответствуют всем нормам и требованиям СанПиН. В учреждении есть музыкальный зал,  </w:t>
      </w:r>
      <w:r>
        <w:rPr>
          <w:rFonts w:ascii="Times New Roman" w:hAnsi="Times New Roman"/>
          <w:color w:val="000000"/>
          <w:sz w:val="24"/>
          <w:szCs w:val="24"/>
        </w:rPr>
        <w:t>оснащённый пианино</w:t>
      </w:r>
      <w:r>
        <w:rPr>
          <w:rFonts w:ascii="Times New Roman" w:hAnsi="Times New Roman"/>
          <w:sz w:val="24"/>
          <w:szCs w:val="24"/>
        </w:rPr>
        <w:t xml:space="preserve">, музыкальным центром, набором детских музыкальных инструментов, театральным занавесом с  декорациями и костюмами для театрализованных постановок. Музыкальный зал совмещён с физкультурным. Для этого  возле одной из стен расположен физкультурный инвентарь. В зале имеются баскетбольные щиты с корзинами, гимнастические скамейки и дуги для приобщения дошкольников к различным видам спорта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ются технические средства обучения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 - 3(компьютеры подключены  к сети Интернет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утбук – 1 ( подключен  к сети Интернет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функциональный принтер – 1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левизоры – 1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ый центр – 1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озаписи классических, современных, детских мелодий и песен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анино - 1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е музыкальные инструмент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о-игровое оборудование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люстративный материал (репродукции классических произведений живописи, сюжетные и предметные картинки, пейзажные иллюстрации и т.д.)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екущем учебном году была выполнена по плану следующая работа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делан косметический ремонт в группах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ено и  покрашено игровое оборудование на  участках  детского сад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тены  мягкий инвентарь и детская мебел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или кафель в  пищеблок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ли  оборудование на  пищеблок: холодильник, микроволновку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обрели  оборудование на прачку: стиральная машина, центрифуга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Из данных видно, что работа по укреплению материально – технической базы МБДОУ  проводилась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учебно-методического, библиотечно-информационного обеспеч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5"/>
        <w:gridCol w:w="3168"/>
        <w:gridCol w:w="5288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показ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зультаты ДОУ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          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риодичность обновления фонда учебной и методической литературой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У оснащается учебно-методической литературой, периодическими изданиями по потребностям педагогов на 90%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Обеспеченность детей наглядными пособиям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соответствии с возрастными особенностями детей и программного материала 85%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личие компьютеров, занятых в учебном процесс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ноутбук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 выходом в интернет.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личие электронной почты, сайта</w:t>
            </w:r>
            <w:r>
              <w:rPr>
                <w:rStyle w:val="Appleconvertedspace"/>
                <w:rFonts w:eastAsia="Calibri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  <w:lang w:val="en-US"/>
              </w:rPr>
              <w:t>zvezdochka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  <w:lang w:val="en-US"/>
              </w:rPr>
              <w:t>dc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Headerusername"/>
                <w:rFonts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сайт: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zvezdochk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oki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риодическая печа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Журналы: «Управление дошкольным образовательным учреждением», «Старший воспитатель»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9.Санитарно-гигиеническая безопасность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ивается за счёт выполнения норм СанПиН, проведения медицинского контроля и обслуживания. Необходимые мероприятия проводятся на договорной основе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ледование детей по договору от 15.01.2018 о сотрудничестве с детской  поликлиникой ГУЗ СО «Аркадакская РБ»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ировка и вывоз мусора по договору с ОАО «Аркадакские тепловые сети» № 100 от 29.06.2018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лодное водоснабжение  по договору с  «Водоконал» № 104 от 01.01.2018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снабжение по договору с ОАО «Аркадакские тепловые сети» № 91 от 29.06.2018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Состояние здания, коммуникаций и освещённости соответствует СанПиН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группах и прилегающих помещениях мебель хорошо укреплена, по своим параметрам соответствует возрасту детей, игрушки сертифицированы, источники освещения и обогрева защищены с учётом правил техники безопас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В ДОУ созданы условия для осуществления образовательного процесса. Соблюдены требования  в соответствии с санитарно-эпидемиологическими правилами и нормативами, требования к безопасности пребывания воспитанников и сотрудников. Оснащенность помещений и территории МБДОУ соответствует требованиям к материально-техническому,  учебно-методическому, библиотечно-информационному обеспечению и развивающей предметно-пространственной сред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Анализ показателей деятельности организации, подлежащей самообследованию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9.12.2018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5553"/>
        <w:gridCol w:w="2725"/>
      </w:tblGrid>
      <w:tr>
        <w:trPr>
          <w:trHeight w:val="108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RANGE!A1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/п</w:t>
            </w:r>
            <w:bookmarkEnd w:id="0"/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казатели деятельности ДОО (Муниципальное бюджетное дошкольное образовательное учреждение - детский сад «Звёздочка» г. Аркадака Саратовской области ,202031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0 человек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1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ежиме полного дня (8-12 часов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0 человек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ежиме кратковременного пребывания (3-5 часов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семейной дошкольной группе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4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ая численность воспитанников в возрасте до 3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 человек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ая численность воспитанников в возрасте от 3 до 8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4 человек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30 человек/100% 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ежиме полного дня (8-12 часов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30 человек/100% 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ежиме продленного дня (12-14 часов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ежиме круглосуточного пребывания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присмотру и уходу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,8  дней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 человек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человек/ 62%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7 человек/ 54 % 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5 человек/38% </w:t>
            </w:r>
          </w:p>
        </w:tc>
      </w:tr>
      <w:tr>
        <w:trPr>
          <w:trHeight w:val="108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4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человека /31 %</w:t>
            </w:r>
          </w:p>
        </w:tc>
      </w:tr>
      <w:tr>
        <w:trPr>
          <w:trHeight w:val="108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 человек/46 %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8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8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6 человек/46% </w:t>
            </w:r>
          </w:p>
        </w:tc>
      </w:tr>
      <w:tr>
        <w:trPr>
          <w:trHeight w:val="108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 человек/100 %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9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 человека/23 %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9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ыше 30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человека /15 %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0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/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</w:tr>
      <w:tr>
        <w:trPr>
          <w:trHeight w:val="216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 человек/100%</w:t>
            </w:r>
          </w:p>
        </w:tc>
      </w:tr>
      <w:tr>
        <w:trPr>
          <w:trHeight w:val="189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 человек/100 %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4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человек/10  человек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1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ого руководителя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2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ора по физической культуре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3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ителя-логопед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4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гопед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5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ителя- дефектолог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6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а-психолог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раструктур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4 кв.м.</w:t>
            </w:r>
          </w:p>
        </w:tc>
      </w:tr>
      <w:tr>
        <w:trPr>
          <w:trHeight w:val="54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 кв.м.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физкультурного зал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музыкального зала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5.</w:t>
            </w:r>
          </w:p>
        </w:tc>
        <w:tc>
          <w:tcPr>
            <w:tcW w:w="555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ближайшего развит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одя итог работы за 2018  год,  педагогический коллектив детского сада осознает всю сложность поставленных перед ним задач, оптимистично прогнозирует будущность своего образовательного учреждения и будущее своих воспитанников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силить работу по развитию умственных способностей детей дошкольного возраста посредством формирования элементарных логико-математических представлени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должить работу педагогов по развитию у детей основных движений и двигательных качеств на занятиях по физическому воспитанию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должать работу по развитию речи детей дошкольного возраста через использование художественной литературы в различных видах деятельност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 О.А. Бушуева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936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3b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285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c2855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36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28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285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285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c2855"/>
    <w:rPr>
      <w:rFonts w:ascii="Times New Roman" w:hAnsi="Times New Roman" w:eastAsia="Times New Roman" w:cs="Times New Roman"/>
      <w:b/>
      <w:sz w:val="36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2855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2855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c2855"/>
    <w:rPr>
      <w:rFonts w:ascii="Tahoma" w:hAnsi="Tahoma" w:eastAsia="Calibri" w:cs="Tahoma"/>
      <w:sz w:val="16"/>
      <w:szCs w:val="16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9c2855"/>
    <w:rPr>
      <w:rFonts w:eastAsia="Calibri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2855"/>
    <w:rPr>
      <w:rFonts w:eastAsia="Calibri"/>
      <w:lang w:eastAsia="en-US"/>
    </w:rPr>
  </w:style>
  <w:style w:type="character" w:styleId="Style13" w:customStyle="1">
    <w:name w:val="Основной текст Знак"/>
    <w:basedOn w:val="DefaultParagraphFont"/>
    <w:semiHidden/>
    <w:qFormat/>
    <w:rsid w:val="009c2855"/>
    <w:rPr>
      <w:rFonts w:ascii="Calibri" w:hAnsi="Calibri" w:eastAsia="Times New Roman" w:cs="Times New Roman"/>
    </w:rPr>
  </w:style>
  <w:style w:type="character" w:styleId="21" w:customStyle="1">
    <w:name w:val="Основной текст 2 Знак"/>
    <w:basedOn w:val="DefaultParagraphFont"/>
    <w:link w:val="BodyText2"/>
    <w:qFormat/>
    <w:rsid w:val="009c2855"/>
    <w:rPr>
      <w:rFonts w:ascii="Calibri" w:hAnsi="Calibri" w:eastAsia="Times New Roman"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c2855"/>
    <w:rPr>
      <w:rFonts w:eastAsia="Calibri"/>
      <w:lang w:eastAsia="en-US"/>
    </w:rPr>
  </w:style>
  <w:style w:type="character" w:styleId="Pagenumber">
    <w:name w:val="page number"/>
    <w:basedOn w:val="DefaultParagraphFont"/>
    <w:uiPriority w:val="99"/>
    <w:unhideWhenUsed/>
    <w:qFormat/>
    <w:rsid w:val="009c2855"/>
    <w:rPr>
      <w:rFonts w:eastAsia="Times New Roman" w:cs="Times New Roman"/>
      <w:bCs w:val="false"/>
      <w:iCs w:val="false"/>
      <w:szCs w:val="22"/>
      <w:lang w:val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rsid w:val="009c2855"/>
    <w:rPr>
      <w:sz w:val="22"/>
      <w:szCs w:val="22"/>
      <w:lang w:val="ru-RU" w:eastAsia="ru-RU" w:bidi="ar-SA"/>
    </w:rPr>
  </w:style>
  <w:style w:type="character" w:styleId="Style16" w:customStyle="1">
    <w:name w:val="Текст сноски Знак"/>
    <w:basedOn w:val="DefaultParagraphFont"/>
    <w:link w:val="Footnote"/>
    <w:qFormat/>
    <w:rsid w:val="00302a82"/>
    <w:rPr>
      <w:rFonts w:ascii="Times New Roman" w:hAnsi="Times New Roman" w:eastAsia="Times New Roman" w:cs="Times New Roman"/>
      <w:sz w:val="20"/>
      <w:szCs w:val="20"/>
    </w:rPr>
  </w:style>
  <w:style w:type="character" w:styleId="C3" w:customStyle="1">
    <w:name w:val="c3"/>
    <w:basedOn w:val="DefaultParagraphFont"/>
    <w:qFormat/>
    <w:rsid w:val="00632fa7"/>
    <w:rPr/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32fa7"/>
    <w:rPr/>
  </w:style>
  <w:style w:type="character" w:styleId="Appleconvertedspace" w:customStyle="1">
    <w:name w:val="apple-converted-space"/>
    <w:basedOn w:val="DefaultParagraphFont"/>
    <w:qFormat/>
    <w:rsid w:val="00632fa7"/>
    <w:rPr/>
  </w:style>
  <w:style w:type="character" w:styleId="InternetLink">
    <w:name w:val="Hyperlink"/>
    <w:basedOn w:val="DefaultParagraphFont"/>
    <w:uiPriority w:val="99"/>
    <w:unhideWhenUsed/>
    <w:rsid w:val="00632fa7"/>
    <w:rPr>
      <w:color w:val="0000FF"/>
      <w:u w:val="single"/>
    </w:rPr>
  </w:style>
  <w:style w:type="character" w:styleId="Headerusername" w:customStyle="1">
    <w:name w:val="header-user-name"/>
    <w:basedOn w:val="DefaultParagraphFont"/>
    <w:qFormat/>
    <w:rsid w:val="00db4e0f"/>
    <w:rPr/>
  </w:style>
  <w:style w:type="character" w:styleId="Blk" w:customStyle="1">
    <w:name w:val="blk"/>
    <w:basedOn w:val="DefaultParagraphFont"/>
    <w:qFormat/>
    <w:rsid w:val="007a188f"/>
    <w:rPr/>
  </w:style>
  <w:style w:type="character" w:styleId="Style17" w:customStyle="1">
    <w:name w:val="Основной текст_"/>
    <w:basedOn w:val="DefaultParagraphFont"/>
    <w:link w:val="5"/>
    <w:qFormat/>
    <w:rsid w:val="007a188f"/>
    <w:rPr>
      <w:spacing w:val="-1"/>
      <w:shd w:fill="FFFFFF" w:val="clear"/>
    </w:rPr>
  </w:style>
  <w:style w:type="character" w:styleId="FontStyle207" w:customStyle="1">
    <w:name w:val="Font Style207"/>
    <w:uiPriority w:val="99"/>
    <w:qFormat/>
    <w:rsid w:val="00a77722"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17e96"/>
    <w:rPr>
      <w:b w:val="false"/>
      <w:bCs w:val="false"/>
      <w:i/>
      <w:iCs/>
    </w:rPr>
  </w:style>
  <w:style w:type="character" w:styleId="FontStyle12" w:customStyle="1">
    <w:name w:val="Font Style12"/>
    <w:basedOn w:val="DefaultParagraphFont"/>
    <w:uiPriority w:val="99"/>
    <w:qFormat/>
    <w:rsid w:val="00e1384a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e1384a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e1384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c2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c2855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c285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9c28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9c28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BodyText2">
    <w:name w:val="Body Text 2"/>
    <w:basedOn w:val="Normal"/>
    <w:link w:val="21"/>
    <w:unhideWhenUsed/>
    <w:qFormat/>
    <w:rsid w:val="009c2855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9c2855"/>
    <w:pPr>
      <w:spacing w:before="0" w:after="120"/>
      <w:ind w:left="283" w:hanging="0"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9c285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1" w:customStyle="1">
    <w:name w:val="Заголовок 21"/>
    <w:qFormat/>
    <w:rsid w:val="009c2855"/>
    <w:pPr>
      <w:widowControl/>
      <w:bidi w:val="0"/>
      <w:snapToGrid w:val="false"/>
      <w:spacing w:before="0" w:after="0"/>
      <w:ind w:left="270" w:hanging="270"/>
      <w:jc w:val="left"/>
    </w:pPr>
    <w:rPr>
      <w:rFonts w:ascii="Arial" w:hAnsi="Arial" w:eastAsia="Times New Roman" w:cs="Times New Roman"/>
      <w:color w:val="000000"/>
      <w:kern w:val="0"/>
      <w:sz w:val="32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qFormat/>
    <w:rsid w:val="009c2855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NoSpacing">
    <w:name w:val="No Spacing"/>
    <w:link w:val="Style15"/>
    <w:qFormat/>
    <w:rsid w:val="009c28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6"/>
    <w:unhideWhenUsed/>
    <w:rsid w:val="00302a8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6" w:customStyle="1">
    <w:name w:val="c6"/>
    <w:basedOn w:val="Normal"/>
    <w:qFormat/>
    <w:rsid w:val="00632fa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3" w:customStyle="1">
    <w:name w:val="Абзац списка2"/>
    <w:basedOn w:val="Normal"/>
    <w:qFormat/>
    <w:rsid w:val="00632fa7"/>
    <w:pPr>
      <w:spacing w:before="0" w:after="200"/>
      <w:ind w:left="720" w:hanging="0"/>
      <w:contextualSpacing/>
    </w:pPr>
    <w:rPr>
      <w:lang w:eastAsia="en-US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32fa7"/>
    <w:pPr>
      <w:spacing w:lineRule="auto" w:line="480" w:before="0" w:after="120"/>
      <w:ind w:left="283" w:hanging="0"/>
    </w:pPr>
    <w:rPr/>
  </w:style>
  <w:style w:type="paragraph" w:styleId="ConsPlusCell" w:customStyle="1">
    <w:name w:val="ConsPlusCell"/>
    <w:uiPriority w:val="99"/>
    <w:qFormat/>
    <w:rsid w:val="00632f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cttext" w:customStyle="1">
    <w:name w:val="norm_act_text"/>
    <w:basedOn w:val="Normal"/>
    <w:qFormat/>
    <w:rsid w:val="00da697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aragraphStyle" w:customStyle="1">
    <w:name w:val="Paragraph Style"/>
    <w:qFormat/>
    <w:rsid w:val="000563e9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ru-RU" w:bidi="ar-SA"/>
    </w:rPr>
  </w:style>
  <w:style w:type="paragraph" w:styleId="5" w:customStyle="1">
    <w:name w:val="Основной текст5"/>
    <w:basedOn w:val="Normal"/>
    <w:link w:val="Style17"/>
    <w:qFormat/>
    <w:rsid w:val="007a188f"/>
    <w:pPr>
      <w:widowControl w:val="false"/>
      <w:shd w:val="clear" w:color="auto" w:fill="FFFFFF"/>
      <w:spacing w:lineRule="exact" w:line="307" w:before="0" w:after="0"/>
      <w:jc w:val="both"/>
    </w:pPr>
    <w:rPr>
      <w:spacing w:val="-1"/>
      <w:sz w:val="20"/>
      <w:szCs w:val="20"/>
    </w:rPr>
  </w:style>
  <w:style w:type="paragraph" w:styleId="Default" w:customStyle="1">
    <w:name w:val="Default"/>
    <w:qFormat/>
    <w:rsid w:val="00817e96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ru-RU" w:bidi="ar-SA"/>
    </w:rPr>
  </w:style>
  <w:style w:type="paragraph" w:styleId="Style21" w:customStyle="1">
    <w:name w:val="Style2"/>
    <w:basedOn w:val="Normal"/>
    <w:uiPriority w:val="99"/>
    <w:qFormat/>
    <w:rsid w:val="00e1384a"/>
    <w:pPr>
      <w:widowControl w:val="false"/>
      <w:spacing w:lineRule="exact" w:line="360" w:before="0" w:after="0"/>
    </w:pPr>
    <w:rPr>
      <w:rFonts w:ascii="Times New Roman" w:hAnsi="Times New Roman"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1384a"/>
    <w:pPr>
      <w:widowControl w:val="false"/>
      <w:spacing w:lineRule="exact" w:line="323" w:before="0" w:after="0"/>
    </w:pPr>
    <w:rPr>
      <w:rFonts w:ascii="Times New Roman" w:hAnsi="Times New Roman"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c2855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lt;a href%3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4DC39-8CE7-4A89-AFD8-DC43E7F66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  <Pages>16</Pages>
  <Words>5220</Words>
  <Characters>29757</Characters>
  <CharactersWithSpaces>34908</CharactersWithSpaces>
  <Paragraphs>69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1:00Z</dcterms:created>
  <dc:creator>Elena</dc:creator>
  <dc:description/>
  <dc:language>en-US</dc:language>
  <cp:lastModifiedBy>User</cp:lastModifiedBy>
  <cp:lastPrinted>2018-09-17T06:29:00Z</cp:lastPrinted>
  <dcterms:modified xsi:type="dcterms:W3CDTF">2019-04-16T11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